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центра образования естественнонаучной направленностей «Точка роста» создан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ОУ «Нижнеуратьминская  СОШ»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89"/>
        <w:gridCol w:w="2071"/>
        <w:gridCol w:w="2071"/>
        <w:gridCol w:w="2071"/>
        <w:gridCol w:w="2072"/>
        <w:gridCol w:w="207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и врем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8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6 к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7 к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10 кл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7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8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9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9 к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10 к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8 кл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9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5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8 к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7 к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9 кл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9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8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9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10 к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8 к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9кл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7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10 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9:00Z</dcterms:created>
  <dc:creator>Ильсия</dc:creator>
  <dc:description/>
  <dc:language>en-US</dc:language>
  <cp:lastModifiedBy>Нуратма1</cp:lastModifiedBy>
  <dcterms:modified xsi:type="dcterms:W3CDTF">2024-04-22T12:29:00Z</dcterms:modified>
  <cp:revision>2</cp:revision>
  <dc:subject/>
  <dc:title/>
</cp:coreProperties>
</file>